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>Список участников,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шедших во второй очный этап олимпиады «Юные таланты. Философия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На очный этап прошли участники, набравшие 10 баллов и выше (из 15 возможных). Просим подтвердить свое участие в очном этапе олимпиады до 15 марта 2011 г. по электронной почте </w:t>
      </w:r>
      <w:hyperlink r:id="rId2">
        <w:r>
          <w:rPr>
            <w:rStyle w:val="InternetLink"/>
            <w:rFonts w:cs="Calibri" w:ascii="Calibri" w:hAnsi="Calibri"/>
            <w:lang w:val="en-US"/>
          </w:rPr>
          <w:t>olimp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philos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gmail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9"/>
        <w:gridCol w:w="957"/>
        <w:gridCol w:w="2693"/>
        <w:gridCol w:w="2658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О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ллы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ое заведение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рритория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Щекалев Илья Андреевич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ОУ СОШ № 146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Пермь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Симакова Кристина Игоревн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У СОШ  №52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Ижевск, Удмуртская Республика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Ибрагимов Даниил Игоревич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ОУ «Гимназия №5»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Пермь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Опутина Анна Романовн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ОУ «Гимназия №5»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Пермь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Палкина Ксения Игоревн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У «Гимназия №1»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Пермь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Чеснокова Мария Вячеславовн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У СОШ №  27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Пермь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Жуйкова Елизавета Сергеевн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У СОШ № 27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Пермь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Баландин Сергей Витальевич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АУ «Лицей №2»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Пермь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Зайцева Ангелин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У СОШ №10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. Березники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мский край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Истомина Александра Анатольевн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У «Ленская СОШ»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ело Ленск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мский край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1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Пугина Марина Андреевн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У «Лицей №2»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Пермь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2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Сарварова Тамара Маратовн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У СОШ №2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Чайковский, Пермский край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Никонорова Дина Викторовн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ОУ «Гимназия №7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Пермь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4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Усаева Лилия Рушановн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У СОШ №  27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Пермь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5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Абдулов Артур Маратович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У СОШ №  27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Пермь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6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Балакин Илья Николаевич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У «Ленская СОШ»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ело Ленск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Пермский край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7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Ошмарин Денис Алексеевич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У СОШ №  27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Пермь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8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Терентьев Кирилл Михайлович,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У СОШ №  27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Перм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0" w:gutter="0" w:header="340" w:top="396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9"/>
      <w:gridCol w:w="5025"/>
    </w:tblGrid>
    <w:tr>
      <w:trPr/>
      <w:tc>
        <w:tcPr>
          <w:tcW w:w="5289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230" w:leader="none"/>
              <w:tab w:val="left" w:pos="10206" w:leader="underscore"/>
            </w:tabs>
            <w:spacing w:lineRule="auto" w:line="360"/>
            <w:rPr>
              <w:b/>
              <w:b/>
              <w:sz w:val="28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2609215" cy="69596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921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230" w:leader="none"/>
              <w:tab w:val="left" w:pos="10206" w:leader="underscore"/>
            </w:tabs>
            <w:snapToGrid w:val="false"/>
            <w:spacing w:lineRule="auto" w:line="360"/>
            <w:jc w:val="right"/>
            <w:rPr>
              <w:rFonts w:ascii="Cambria" w:hAnsi="Cambria" w:cs="Cambria"/>
              <w:b/>
              <w:b/>
              <w:sz w:val="28"/>
              <w:szCs w:val="22"/>
              <w:lang w:val="en-US" w:eastAsia="en-US"/>
            </w:rPr>
          </w:pPr>
          <w:r>
            <w:rPr>
              <w:rFonts w:cs="Cambria" w:ascii="Cambria" w:hAnsi="Cambria"/>
              <w:b/>
              <w:sz w:val="28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715260</wp:posOffset>
                </wp:positionH>
                <wp:positionV relativeFrom="paragraph">
                  <wp:posOffset>65405</wp:posOffset>
                </wp:positionV>
                <wp:extent cx="314960" cy="609600"/>
                <wp:effectExtent l="0" t="0" r="0" b="0"/>
                <wp:wrapTight wrapText="bothSides">
                  <wp:wrapPolygon edited="0">
                    <wp:start x="-1302" y="0"/>
                    <wp:lineTo x="-1302" y="20923"/>
                    <wp:lineTo x="19584" y="20923"/>
                    <wp:lineTo x="22203" y="20923"/>
                    <wp:lineTo x="22203" y="18893"/>
                    <wp:lineTo x="18281" y="0"/>
                    <wp:lineTo x="-1302" y="0"/>
                  </wp:wrapPolygon>
                </wp:wrapTight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31" r="-6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left" w:pos="7230" w:leader="none"/>
              <w:tab w:val="left" w:pos="10206" w:leader="underscore"/>
            </w:tabs>
            <w:spacing w:lineRule="auto" w:line="360"/>
            <w:jc w:val="right"/>
            <w:rPr>
              <w:sz w:val="28"/>
              <w:szCs w:val="22"/>
              <w:lang w:val="en-US"/>
            </w:rPr>
          </w:pPr>
          <w:r>
            <w:rPr>
              <w:rFonts w:cs="Cambria" w:ascii="Cambria" w:hAnsi="Cambria"/>
              <w:sz w:val="28"/>
              <w:szCs w:val="22"/>
            </w:rPr>
            <w:t>олимпиада по философии</w:t>
          </w:r>
          <w:r>
            <w:rPr>
              <w:rFonts w:cs="Cambria" w:ascii="Cambria" w:hAnsi="Cambria"/>
              <w:sz w:val="28"/>
              <w:szCs w:val="22"/>
              <w:lang w:val="en-US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Vs">
    <w:name w:val="v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.philo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48:00Z</dcterms:created>
  <dc:creator>iv</dc:creator>
  <dc:description/>
  <cp:keywords/>
  <dc:language>en-US</dc:language>
  <cp:lastModifiedBy>Вероника</cp:lastModifiedBy>
  <cp:lastPrinted>2009-12-18T18:04:00Z</cp:lastPrinted>
  <dcterms:modified xsi:type="dcterms:W3CDTF">2011-03-02T18:03:00Z</dcterms:modified>
  <cp:revision>4</cp:revision>
  <dc:subject/>
  <dc:title/>
</cp:coreProperties>
</file>